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СНОВАНИЕ ФОРМИРОВАНИЯ НАЧАЛЬНОЙ (МАКСИМАЛЬНОЙ) ЦЕНЫ КОНТРАК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Производственное оборудование </w:t>
      </w:r>
      <w:r>
        <w:rPr>
          <w:rFonts w:cs="Times New Roman" w:ascii="Times New Roman" w:hAnsi="Times New Roman"/>
        </w:rPr>
        <w:t>______________________________________</w:t>
      </w:r>
      <w:r>
        <w:rPr>
          <w:rFonts w:cs="Times New Roman" w:ascii="Times New Roman" w:hAnsi="Times New Roman"/>
          <w:u w:val="single"/>
        </w:rPr>
        <w:t>Способ размещения заказа: запрос котировок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ы/поставщики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инимальня цена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цена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, тех. хар-ки</w:t>
            </w:r>
          </w:p>
        </w:tc>
        <w:tc>
          <w:tcPr>
            <w:tcW w:w="1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брофон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апазон: З октавы,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3</w:t>
              <w:br/>
              <w:t xml:space="preserve">Пластины: отделка - серебро, алюминиевый сплав D </w:t>
              <w:br/>
              <w:t xml:space="preserve">Размеры пластин: 3,8 x 1,2 см </w:t>
              <w:br/>
              <w:t xml:space="preserve">Размеры инструмента: 143 х 82 см </w:t>
              <w:br/>
              <w:t xml:space="preserve">Регулируемая высота стойки: от 81 до 89 см </w:t>
              <w:br/>
              <w:t xml:space="preserve">Резонатор: отделка – серебро </w:t>
              <w:br/>
              <w:t>Мотор: 25-150 оборотов в минуту. В комплекте палочки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ед. товара</w:t>
            </w:r>
          </w:p>
        </w:tc>
        <w:tc>
          <w:tcPr>
            <w:tcW w:w="1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, производи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2700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2700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2700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това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 00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 00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1 00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 00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 000,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 00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 00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1 00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 00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, тех. хар-ки</w:t>
            </w:r>
          </w:p>
        </w:tc>
        <w:tc>
          <w:tcPr>
            <w:tcW w:w="1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силофон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кеншпиль оркестровый, концертный, 3 1/2 октавные, стальные пластины. В комплекте жесткий футляр и палочки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ед. товара</w:t>
            </w:r>
          </w:p>
        </w:tc>
        <w:tc>
          <w:tcPr>
            <w:tcW w:w="1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, производи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ROS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ROS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ROS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това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 00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9 00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 00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9 00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 000,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 00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9 00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 00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00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с доставко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 000,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сбора данны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це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1.11.20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1.11.20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1.11.20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ставщика, указанный в таблице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щика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ая информация (тел./факс, адрес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музыки»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бург, Первомайская 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 8(343) 355-41-56</w:t>
            </w:r>
          </w:p>
        </w:tc>
        <w:tc>
          <w:tcPr>
            <w:tcW w:w="2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на звука»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катеринбург, Малышева 2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(343) 371-27-71</w:t>
            </w:r>
          </w:p>
        </w:tc>
        <w:tc>
          <w:tcPr>
            <w:tcW w:w="2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итм»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бург, Машинная 29 «б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 8(343) 257-34-50</w:t>
            </w:r>
          </w:p>
        </w:tc>
        <w:tc>
          <w:tcPr>
            <w:tcW w:w="2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Лимит финансирования – 250 000 рублей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руководителя:  Липатова И.А.    Подпись_________________________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45:00Z</dcterms:created>
  <dc:creator>user</dc:creator>
  <dc:description/>
  <cp:keywords/>
  <dc:language>en-US</dc:language>
  <cp:lastModifiedBy>1</cp:lastModifiedBy>
  <cp:lastPrinted>2011-07-29T15:13:00Z</cp:lastPrinted>
  <dcterms:modified xsi:type="dcterms:W3CDTF">2011-07-29T11:14:00Z</dcterms:modified>
  <cp:revision>2</cp:revision>
  <dc:subject/>
  <dc:title/>
</cp:coreProperties>
</file>